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RZA COUNTY </w:t>
      </w:r>
    </w:p>
    <w:p>
      <w:pPr>
        <w:pStyle w:val="Normal"/>
        <w:jc w:val="center"/>
        <w:rPr/>
      </w:pPr>
      <w:r>
        <w:rPr>
          <w:b/>
        </w:rPr>
        <w:t xml:space="preserve">UNDERGROUND WA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July 12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s Pres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 Bor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y Weav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ky Wal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nie Grave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ky Wallace read minutes of previous meeting. John Boren made the motion to approve minutes as read. Billy Weaver seconded the motion.  Motion passe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on to approve the budget with a balance of $12,437.10 was made by Billy Weaver and seconded by John Boren.  Motion pa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ussed the well permi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on by Ronnie Graves and seconded by Billy Weaver to issue refund to Rodney Oden for permits #327, 328 and 329.  Motion pa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on made by Billy Weaver and seconded by John Boren to issue refund to Bill Aten for permits # 331,332 and 333.  Well permit #334 will be a full refund due to being a dry wel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on pa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on the email from Kirk Clennan with Strategic Partnership concerning a meeting on mapping.  Motion made by Billy Weaver and seconded by Ronnie Graves to not pursue this request at this time.  Motion pa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y Weaver made the motion to adjourn the meeting with John Boren seconding.  Motion pa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no other business, meeting was adjourn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</w:t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cky Wallace, President</w:t>
        <w:tab/>
        <w:t xml:space="preserve"> </w:t>
        <w:tab/>
        <w:tab/>
        <w:t xml:space="preserve">Billy Weaver, Vice-President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  <w:tab/>
        <w:tab/>
        <w:t>__________________________</w:t>
        <w:tab/>
        <w:tab/>
        <w:t xml:space="preserve"> Ronnie Graves</w:t>
        <w:tab/>
        <w:tab/>
        <w:tab/>
        <w:tab/>
        <w:tab/>
        <w:t>John Bor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Brent Maso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6:00Z</dcterms:created>
  <dc:creator>Admin</dc:creator>
  <dc:description/>
  <cp:keywords/>
  <dc:language>en-US</dc:language>
  <cp:lastModifiedBy>Garza County UWCD</cp:lastModifiedBy>
  <cp:lastPrinted>2023-01-11T10:45:00Z</cp:lastPrinted>
  <dcterms:modified xsi:type="dcterms:W3CDTF">2023-07-12T15:16:00Z</dcterms:modified>
  <cp:revision>2</cp:revision>
  <dc:subject/>
  <dc:title>GARZA COUNTY</dc:title>
</cp:coreProperties>
</file>