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RZA COUNTY </w:t>
      </w:r>
    </w:p>
    <w:p>
      <w:pPr>
        <w:pStyle w:val="Normal"/>
        <w:jc w:val="center"/>
        <w:rPr/>
      </w:pPr>
      <w:r>
        <w:rPr>
          <w:b/>
        </w:rPr>
        <w:t xml:space="preserve">UNDERGROUND WA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ctober 13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s Pres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ky Wal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nt Ma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y Wea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Bo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nie Gra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ent Mason read minutes of previous meeting. Billy Weaver made the motion to approve minutes as read. John Boren seconded the motion.  Motion pass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tion to approve the budget with a balance of $12,001.25 was made by Ronnie Graves and seconded by John Boren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nt Mason made the motion to pay South Plains Association of Governments bill of $425.57.  Billy Weaver seconded the motion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y Weaver made the motion to put Notice of Filing for Elections in the paper and pay the fee ($45.00 for the last election). John Boren seconded the motion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y Weaver made the motion to approve payment to Garza Soil &amp; Water Conservation for advertising. ($50.00 last year). Brent Mason seconded the motion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y Weaver made the motion to adjourn the meeting with John Boren seconding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no other business, meeting was adjour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</w:t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cky Wallace, President</w:t>
        <w:tab/>
        <w:t xml:space="preserve"> </w:t>
        <w:tab/>
        <w:tab/>
        <w:t xml:space="preserve">Billy Weaver, Vice-President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  <w:tab/>
        <w:tab/>
        <w:t>__________________________</w:t>
        <w:tab/>
        <w:tab/>
        <w:t xml:space="preserve"> Ronnie Graves</w:t>
        <w:tab/>
        <w:tab/>
        <w:tab/>
        <w:tab/>
        <w:tab/>
        <w:t>John Bo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Brent Maso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20:00Z</dcterms:created>
  <dc:creator>Admin</dc:creator>
  <dc:description/>
  <cp:keywords/>
  <dc:language>en-US</dc:language>
  <cp:lastModifiedBy>Garza County UWCD</cp:lastModifiedBy>
  <cp:lastPrinted>2023-01-11T10:45:00Z</cp:lastPrinted>
  <dcterms:modified xsi:type="dcterms:W3CDTF">2023-10-13T15:20:00Z</dcterms:modified>
  <cp:revision>2</cp:revision>
  <dc:subject/>
  <dc:title>GARZA COUNTY</dc:title>
</cp:coreProperties>
</file>